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抬头 看镜子 我们继续每日一照镜中人的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日一照：镜中人的一天</w:t>
      </w:r>
      <w:r>
        <w:rPr>
          <w:sz w:val="32"/>
          <w:szCs w:val="32"/>
        </w:rPr>
        <w:t>&lt;/p&gt;&lt;p&gt;&lt;img src="/static-img/8UdVaRqoaKEndSZiuRGOVUYDfIk43liXrASJdof1wESiw2sOB6kyWI033RhqwFXG.jpg"&gt;&lt;/p&gt;&lt;p&gt;</w:t>
      </w:r>
      <w:r>
        <w:rPr>
          <w:sz w:val="32"/>
          <w:szCs w:val="32"/>
        </w:rPr>
        <w:t>记得小时候，母亲总是对我说：“抬头看镜子，我们继续。”那时的我不懂这句话背后的深意，只觉得这是妈妈常常重复的话。直到有一天，我站在镜子前，突然明白了这句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是一面面镜子，每个人都在不断地面对自己、理解自己。有时候，那些映射在我们脸上的，是我们希望看到的；有时候，也许会出现一些我们并不愿意看见的影象。这时候，就需要抬起头来，不仅是身体上的姿势，更是一种心态上的调整。</w:t>
      </w:r>
      <w:r>
        <w:rPr>
          <w:sz w:val="32"/>
          <w:szCs w:val="32"/>
        </w:rPr>
        <w:t>&lt;/p&gt;&lt;p&gt;&lt;img src="/static-img/ZnlGZNA7eU6RiORU7tf07UYDfIk43liXrASJdof1wERN75f1IKkhJZ2N7BVFbO4WoRgWdChmQLC4-0WrkUcAXr7MURoH9FCSoTz7fJiOqJL0HbBtPCOOyP31FbRGRkkbaeWYy_CuCYK-DeMrR5I6Ckcn1cWjk3q2sHt6Z2IbOlC-ZMFmTbxAKI5qi2_CzURjEcue6X_r7wh9h_l774kNTg.jpg"&gt;&lt;/p&gt;&lt;p&gt;</w:t>
      </w:r>
      <w:r>
        <w:rPr>
          <w:sz w:val="32"/>
          <w:szCs w:val="32"/>
        </w:rPr>
        <w:t>记得，有一次，我因为工作压力过大，一度陷入了极大的挫败感和自责之中。那时，我几乎丢弃了所有自信，都以为自己注定要失败。但就在那个最低点，我想到了母亲的话：“抬头 看镜子 我们继续。”我站起身，用尽全力去找到那些曾经让自己骄傲的事业的根基。慢慢地，我发现自己的潜力远比之前更强大，那些挫折只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感到迷茫或是沮丧的时候，就会拿出手机，打开相机，看着我的反光灯照亮的脸庞。我问自己，“你准备好了吗？让我们继续吧。”这种小小的心灵提醒，让我从困境中走出来，从而变得更加坚韧。</w:t>
      </w:r>
      <w:r>
        <w:rPr>
          <w:sz w:val="32"/>
          <w:szCs w:val="32"/>
        </w:rPr>
        <w:t>&lt;/p&gt;&lt;p&gt;&lt;img src="/static-img/vtO193CN6yP3PGI0C5GUj0YDfIk43liXrASJdof1wERN75f1IKkhJZ2N7BVFbO4WoRgWdChmQLC4-0WrkUcAXr7MURoH9FCSoTz7fJiOqJL0HbBtPCOOyP31FbRGRkkbaeWYy_CuCYK-DeMrR5I6Ckcn1cWjk3q2sHt6Z2IbOlC-ZMFmTbxAKI5qi2_CzURjEcue6X_r7wh9h_l774kNTg.jpg"&gt;&lt;/p&gt;&lt;p&gt;</w:t>
      </w:r>
      <w:r>
        <w:rPr>
          <w:sz w:val="32"/>
          <w:szCs w:val="32"/>
        </w:rPr>
        <w:t>生活中的每一个挑战都是一个机会，让我们通过这些“倒影”去认识真正的自己。在这个过程中，无论如何，都不要忘记抬起头来，看向那扇永远在等待我们的门——无论它带给你什么样的景象，你都可以选择微笑，因为你知道，你是一个值得被爱和尊敬的人。而且，即使遇到难题，也要勇敢地“再次”开始，而不是放弃。你准备好迎接新的挑战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内心充满疑惑或恐惧的时候，不妨尝试一下这个简单而又深刻的小建议——抬头 看镜子 我们继续。在这一瞬间，你将发现真正属于你的力量，以及未来的无限可能。</w:t>
      </w:r>
      <w:r>
        <w:rPr>
          <w:sz w:val="32"/>
          <w:szCs w:val="32"/>
        </w:rPr>
        <w:t>&lt;/p&gt;&lt;p&gt;&lt;img src="/static-img/otATKYozGGlDpNFdvTKUiEYDfIk43liXrASJdof1wERN75f1IKkhJZ2N7BVFbO4WoRgWdChmQLC4-0WrkUcAXr7MURoH9FCSoTz7fJiOqJL0HbBtPCOOyP31FbRGRkkbaeWYy_CuCYK-DeMrR5I6Ckcn1cWjk3q2sHt6Z2IbOlC-ZMFmTbxAKI5qi2_CzURjEcue6X_r7wh9h_l774kNTg.jpg"&gt;&lt;/p&gt;&lt;p&gt;&lt;a href = "/doc/848215-</w:t>
      </w:r>
      <w:r>
        <w:rPr>
          <w:sz w:val="32"/>
          <w:szCs w:val="32"/>
        </w:rPr>
        <w:t>抬头 看镜子 我们继续每日一照镜中人的一天</w:t>
      </w:r>
      <w:r>
        <w:rPr>
          <w:sz w:val="32"/>
          <w:szCs w:val="32"/>
        </w:rPr>
        <w:t>.doc" rel="alternate" download="848215-</w:t>
      </w:r>
      <w:r>
        <w:rPr>
          <w:sz w:val="32"/>
          <w:szCs w:val="32"/>
        </w:rPr>
        <w:t>抬头 看镜子 我们继续每日一照镜中人的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